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0" cy="954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Szczecin 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OKS HUTNIK SZCZECIN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0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0-456 Szczecin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</w:t>
      </w:r>
      <w:r>
        <w:rPr>
          <w:b/>
          <w:bCs/>
          <w:strike/>
        </w:rPr>
        <w:t>*/ PODMIOTU*/JEDNOSTKI ORGANIZACYJNEJ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Zadanie będzie polegało na działalności z zakresu przeciwdziałania alkoholizmowi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ŻYWIANIE DZIECI I MŁODZIEZY UCZESTNICZĄCYCH W DZIAŁANIACH PROFILAKTYCZNYCH REKREACYJNO – SPORTOWYCH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TERENIE OSIEDLA STOŁCZYN I GOLĘCINO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w okresie od  01.03.2014 ROKU do 28.04.2014 ROK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W FORMI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>
          <w:b/>
        </w:rPr>
        <w:t>Gmina Miasto Szczecin</w:t>
        <w:br/>
        <w:t>Urząd Miasta Szczecin</w:t>
        <w:br/>
        <w:t xml:space="preserve">Wydział Spraw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zwa organu zlecając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OSIEDLOWY KLUB SPORTOWY „HUTNIK” SZCZECI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(  )   stowarzyszenie</w:t>
      </w:r>
      <w:r>
        <w:rPr>
          <w:sz w:val="20"/>
          <w:szCs w:val="20"/>
        </w:rPr>
        <w:t xml:space="preserve">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RS 00001694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09 GRUDNIA 2009 ROK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sz w:val="20"/>
          <w:szCs w:val="20"/>
        </w:rPr>
        <w:t xml:space="preserve"> 851-020-82-35 </w:t>
      </w:r>
      <w:r>
        <w:rPr>
          <w:sz w:val="20"/>
          <w:szCs w:val="20"/>
          <w:lang w:val="de-DE"/>
        </w:rPr>
        <w:t>nr REGON:</w:t>
      </w:r>
      <w:r>
        <w:rPr>
          <w:sz w:val="20"/>
          <w:szCs w:val="20"/>
        </w:rPr>
        <w:t xml:space="preserve"> 001403639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. ul.: . NEHRINGA 6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1-836   poczta: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91 421-7380/+48    faks 91 311235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:hutnik-szczecin@wp.pl        http://www.hutnik.szczecin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KREDYT BANK S.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PREZES KLUBU – </w:t>
      </w:r>
      <w:r>
        <w:rPr>
          <w:bCs/>
          <w:sz w:val="20"/>
          <w:szCs w:val="20"/>
        </w:rPr>
        <w:t>PRZEMYSŁAW AKSIUCZYC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YREKTOR DS. SPORTOWYCH- CZŁONEK ZARZĄDU </w:t>
      </w:r>
      <w:r>
        <w:rPr>
          <w:bCs/>
          <w:sz w:val="20"/>
          <w:szCs w:val="20"/>
        </w:rPr>
        <w:t>IRENEUSZ AKSIUCZYC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OSIEDLOWY KLUB SPO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UTNI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NEHRINGA 69, 71-836 SZCZEC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RENEUSZ AKSIUCZYC TEL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z zakresu piłki nożnej i zajęć z zakresu sekcji szachowej oraz brydża sportowego.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owy Klubu Sportowy Hutnik Szczecin w Szczecinie prowadzi i organiz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tworzy warunki do rozwoju sportu ,a w szczególno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nosi poziom sportowy wśród członków i sympatyków Klub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nowi środowisko alternatywne dla młodzieży z grupy podwyższo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a, zagrożonej alkoholizmem lub narkoman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je zdrowy styl życia rodzin w środowisku lokalnym, wolnego od alkoholu </w:t>
              <w:br/>
              <w:t>i innych środków uzależniając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nie z administracją rządową i samorządową w rozwoju społecznym regionu na terenie swego oddziały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nie prowadzi działalności odpłat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>
          <w:trHeight w:val="101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a)NR KRS 0000169420 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:29,24- DZIAŁALNOŚĆ ZWIĄZANA Z INWIGILACJĄ I OCHRONĄ,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 xml:space="preserve">63,1- PRZEŁADUNEK, MAGAZYNOWANIE I PRZECHOWYWANIE TOWARÓW.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rzędnym celem realizacji zadania jest rozszerzenie promocji zdrowego stylu życia oraz promocja zdrowia psychicznego w celu ograniczenia ilości osób sięgających po alkohol przez edukację psychologiczną, społeczną, oświatową oraz kulturalną dzieci i młodzieży prowadzącą do ograniczenia szkód społecznych wynikających z jego nadużywani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będzie polegało na kontynuacji prowadzenie programu dożywiania dzieci</w:t>
              <w:br/>
              <w:t>i młodzieży z 2011r., 2012r i pierwszej połowie 2013r. będących uczestnikami zajęć rekreacyjno - sportowych. Całość zadania skierowana jest dla mieszkańców osiedla Stołczyn i sąsiednich dzielnic miasta Szczecin jako alternatywa wobec nudy, pijaństwa i stosowania substancji psychoaktywnych, propagowanie zdrowego stylu życia oraz sposobu aktywnego spędzania czasu wolnego. Popularyzowanie abstynencji wśród dzieci, młodzieży oraz ich rodzin. Ograniczenie szkód społecznych wynikających z nadużywania alkohol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adanie jest rozszerzeniem, prowadzonych  przez nas w poprzednich latach oraz w pierwszym półroczu 2013r. zajęć, polegających na podniesieniu poziomu wiedzy nt. działania i szkodliwości alkoholu, obniżenia popytu na alkohol i inne substancje psychoaktywne wśród mieszkańców Dzielnic Północnych Szczecin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pis potrzeb wskazujących na konieczność wykonania zadania publicznego, opis ich przyczyn oraz skutków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nice północne Szczecina są dzielnicami peryferyjnymi. Dostęp dzieci, młodzieży i dorosłych zamieszkujących te dzielnice, do instytucji kulturalnych, sportowych , oświatowych jest bardzo ograniczony. Ograniczenia te nie wynikają  jedynie z faktu zamieszkania są one również spowodowane niskim uposażeniem rodzin, ich wielodzietnością, niezaradnością dorosłych i wynika także z braku świadomości potrzeb dzieci i młodzieży przez  ich opiekunów. Zajęcia sportowo-rekreacyjne oraz profilaktyczno - terapeutyczne organizowane przez klub sportowy OKS „Hutnik” Szczecin są dla tej grupy społecznej czasami  jedyna formą spędzania i zagospodarowania czasu wolnego, alternatywą dla nudy i sposobem na odciągnięcie od patologicznych zachowań dzieci i młodzieży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jest adresowane do dzieci, młodzieży mieszkańców północnych dzielnic Szczecina a przede wszystkim do około 100 przedstawicieli środowiska lokalnego jej osiedli, tj. Stołczyna biorących udział w zajęciach sportowo-rekreacyjnych o profilu piłka nożna oraz w zdecydowanej mniejszości również i Golęcina i Skolwina, pochodzących z patologicznych rodzin, w których panuje ubóstwo, przemoc,  nadużywanie alkoholu i substancji psychoaktywnych.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5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395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05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6. Zakładane cele realizacji zadania publicznego oraz spos</w:t>
      </w:r>
      <w:r>
        <w:rPr/>
        <w:t xml:space="preserve">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a)  ograniczenie ilości osób sięgających po alkohol wśród dzieci i młodzieży 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b) obniżenie wieku inicjacji alkoholowej wśród dzieci i młodzieży, </w:t>
              <w:br/>
              <w:t xml:space="preserve">c) popularyzowanie abstynencji wśród dzieci i młodzieży oraz ich rodzin, </w:t>
              <w:br/>
              <w:t xml:space="preserve">d) korygowanie zachowań ryzykownych w środowisku rówieśniczym, </w:t>
              <w:br/>
              <w:t>e) ograniczenie szkód społecznych wynikających z nadużywania alkoholu i innych środków psychoakty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 powyższych celów będą realizowane w postaci korzystania przez beneficjentów zadania z zajęć sportowo – rekreacyjnych.</w:t>
              <w:br/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I ZAPLECZE SOCJALNE MOSRiR W SZCZECINIE PRZY UL.NEHRINGA 6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E SZTUCZNĄ NAWIERZCHNIĄ W SZCZECIN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ITKIEWICZA I Ul. PAPROCI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558" w:hRule="atLeas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SPORTOWO-REKREACYJNYCH , ORAZ POZALEKCYJNYCH ZAJĘĆ SPORTOWYCH PROMUJĄCYCH ZDROWY STYL ŻYCIA SKUPI 100 UCZESTNIKÓW KTÓRYMI ZAJMOWAĆ SIĘ BĘDZIE 3 TRENERÓW. ZAJĘCIA ODBYWAĆ SIĘ BĘDĄ W DNIACH OD 01.03.2014r. DO 28.04.2014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TORKI, CZWARTKI – NA BOISKACH PRZY UL NEHRINGA 69  ZAJĘCIA SPORTOWO-REKREACYJ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Y  – NA ORLIKU PRZY UL.PAPROCI ZAJĘCIA SPORTOWO-REKRE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OBOTY – NA EUROBOISKU PRZY UL. WITKIEWICZA ZAJĘCIA SPORTOWO-REKREACYJ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WIĄZKU Z EKSPLOATACJĄ SPRZĘTU SPORTOWEGO, ORAZ  CORAZ WIĘKSZĄ LICZBĄ CZŁONKÓW KLUBU, NIEZBĘDNY JEST ZAKUP SPRZĘTU SPORTOWEGO, KTÓRY POZWOLI WSZYSTKIM ZAWODNIKOM NA UCZESTNICZENIU  W ZAJĘCIACH SPORTOWYCH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ŻDY UCZESTNIK ZAJĘĆ MOŻE LICZYĆ NA NAPOJE I POSIŁEK PO ZAKOŃCZENIU WYBRANYCH PRZEZ ORGANIZATORÓW ZAJĘĆ. ŚRODKI (ARTYKUŁY) CHEMICZNE POSŁUŻĄ DO PRANIA STROJÓW SPORTOWYCH, ORAZ POMOGĄ W UTRZYMANIU HIGIENY OSOBISTEJ UCZESTNIKÓW. ORGANIATOR BĘDZIE KORZYSTAŁ Z USŁUG FIRMY CATERINGOWEJ LUB SAM BĘDZIE PODAWAŁ POSIŁKI.</w:t>
            </w:r>
          </w:p>
        </w:tc>
      </w:tr>
      <w:tr>
        <w:trPr>
          <w:trHeight w:val="571" w:hRule="atLeast"/>
        </w:trPr>
        <w:tc>
          <w:tcPr>
            <w:tcW w:w="9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03.2014r. do 28.04.2014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e skierowane jest do  min. 100 osób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ami zajęć są dzieci i młodzież zawodnicy OKS Hutnik Szczecin oraz dzieci zamieszkałe na terenie północnych dzielnic Szczecina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zajęcia sportowo-rekreacyjne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akup wyżywienia dla zawodników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nie z usług 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irmy cateringow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walifikowanej kadry szkoleniowej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artykułów chemicznych, spożywczych, napojów,owoców i innych wymienionych w kosztorys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sportoweg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r. do 28.04.2014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r. do 28.04.2014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r. do 28.04.2014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r. do 28.04.2014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r. do 28.04.2014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r. do 28.04.2014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ELOLETNICH DOŚWIADCZEŃ ZWRACAMY SZCZEGÓLNĄ UWAGĘ NA FAKT, ŻE PROBLEM PATOLOGII, PRZESTĘPCZOŚCI I BEZROBOCIA NIE ROZWIĄŻE SIĘ U NAS SAM I WYMAGA SZYBKIEJ POMOCY ZE STRONY MIASTA. ZAPROPONOWANE PRZEZ NAS ZAJĘCIA SPORTOWE DLA  DZIECI I MŁODZIEŻY ZAPEWNIĄ ATRAKCYJNĄ FORMĘ SPĘDZANIA WOLNEGO CZASU. ODCIĄGNIE TO MŁODE OSOBY OD INNYCH NIEKORZYSTNYCH POCZYNAŃ, JAK STANIE W BRAMACH CZY KLATKACH SCHODOWYCH, NISZCZENIE MIENIA, PRÓBY SPOŻYWANIA ALKOHOLU I NARKOTYKÓW, A NAWET WCHODZENIA W KONFLIKT Z PRAWEM.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ICZNA ORGANIZACJA PODOBNYCH PRZEDSIĘWZIĘĆ WYDAJE SIĘ BYĆ SENSOWNYM DZIAŁANIEM, GDYŻ DŁUGOFALOWE PROGRAMY MOGĄ OKAZAĆ SIĘ SKUTECZNE , PODCZAS GDY POJEDYŃCZE DZIAŁANIA NIE PRZYNOSZĄ DŁUGOTRWAŁYCH EFE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567"/>
        <w:gridCol w:w="708"/>
        <w:gridCol w:w="567"/>
        <w:gridCol w:w="993"/>
        <w:gridCol w:w="1417"/>
        <w:gridCol w:w="1559"/>
        <w:gridCol w:w="1418"/>
      </w:tblGrid>
      <w:tr>
        <w:trPr>
          <w:trHeight w:val="19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26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żywienia (catering).</w:t>
            </w:r>
          </w:p>
          <w:p>
            <w:pPr>
              <w:pStyle w:val="Akapitz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pojów,warzyw,owoców, słodyczy, art.spożywcz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ó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</w:tr>
      <w:tr>
        <w:trPr>
          <w:trHeight w:val="24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rtykułów chemicznych, środków chemicznych,pojemników,sztućców jednorazowych, rzeczy niezbędnych do przygotowania potraw z grilla tj.węgiel drzewny,brykiet i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(sprzęt sportow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strike/>
              </w:rPr>
              <w:t>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79"/>
        <w:gridCol w:w="9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 000 z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 000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DOTYCZ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Bez uwag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realizacji zadania Klub nie przewiduje zatrudnienia żadnych osób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ć zadanie klub będzie poprzez swoich trenerów i instruktorów, zatrudnionych na podstawie </w:t>
              <w:br/>
              <w:t>odrębnych umów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i pomieszczenia socjalne MOSRiR przy ul. Nehringa, Paproci, Witkiewicza, sprzęt sportowy OKS „Hutnik” Szczec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ATACH 2005-2013  UMOWA KONTRAKTOWA Z WYDZIAŁEM ZDROWIA I OPIEKI SPOŁECZNEJ URZĘDU MIEJSKIEGO W SZCZECINIE ,ORGANIZACJA KOLONI LETNICH DLA DZIECI I MŁODZIEŻY W PIWNICZNEJ, MIELNIE, CZARNOCINIE ,NOWOGARDZIE ,UNIEŚCIU ; JAROSŁAWCU, RESKU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1998-2005 UMOWA KONTRAKTOWA Z WYDZIAŁEM SPRAW SPOŁECZNYCH (WSS) URZĘDU MIEJSKIEGO W SZCZECINIE (OBEJMUJĄCĄ RÓWNIEŻ PROMOCJĘ ZDROWIA)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 ROKU 2009- 2013 UMOWA Z WYDZIAŁEM SPRAW SPOŁECZNYCH ZAJĘCIA Z ZAKRESU PRZECIWDZIAŁANIU ALKOHOLIZMOWI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 LATACH 2002-2013 UMOWA KONTRAKTOWA Z WYDZIAŁEM OŚWIATY I KULTURY FIZYCZNEJ UM W SZCZECINI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 LATACH 2000 – 2013 WSPÓLPARACA Z RADĄ OSIEDLA STOŁCZYN, SP 9,14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URNIEJ PIŁKI NOŻNEJ O PUCHAR PREZYDENTA MIASTA SZCZECIN – MAJ 2008 -2013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ŁODZIEŻOWY MIEDZYNARODOWY TURNIEJ PIŁKI NOŻNEJ MŁODZIKÓW O PUCHAR PREZYDENTA MIASTA SZCZCIN” W LATACH 2010-2013.</w:t>
            </w:r>
          </w:p>
          <w:p>
            <w:pPr>
              <w:pStyle w:val="Footer"/>
              <w:tabs>
                <w:tab w:val="clear" w:pos="708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31.05.2014R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</w:t>
      </w:r>
      <w:r>
        <w:rPr>
          <w:strike/>
          <w:sz w:val="20"/>
          <w:szCs w:val="20"/>
        </w:rPr>
        <w:t>)/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</w:t>
      </w:r>
      <w:r>
        <w:rPr>
          <w:strike/>
          <w:sz w:val="20"/>
          <w:szCs w:val="20"/>
        </w:rPr>
        <w:t>zobowiązań podatkowych</w:t>
      </w:r>
      <w:r>
        <w:rPr>
          <w:sz w:val="20"/>
          <w:szCs w:val="20"/>
        </w:rPr>
        <w:t>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 </w:t>
        <w:br/>
        <w:t xml:space="preserve">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Aksiuczyc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Aksiuczyc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pia aktualnego odpisu z Krajowego Rejestru Sądowego, </w:t>
      </w:r>
      <w:r>
        <w:rPr>
          <w:strike/>
          <w:sz w:val="20"/>
          <w:szCs w:val="20"/>
        </w:rPr>
        <w:t>innego rejestru lub ewidencji</w:t>
      </w:r>
      <w:r>
        <w:rPr>
          <w:strike/>
          <w:sz w:val="20"/>
          <w:szCs w:val="20"/>
          <w:vertAlign w:val="superscript"/>
        </w:rPr>
        <w:t>24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2"/>
      <w:szCs w:val="22"/>
    </w:rPr>
  </w:style>
  <w:style w:type="character" w:styleId="Nagwek2Znak">
    <w:name w:val="Nagłówek 2 Znak"/>
    <w:basedOn w:val="Domylnaczcionkaakapitu"/>
    <w:qFormat/>
    <w:rPr>
      <w:b/>
      <w:bCs/>
      <w:sz w:val="24"/>
      <w:szCs w:val="36"/>
    </w:rPr>
  </w:style>
  <w:style w:type="character" w:styleId="Nagwek3Znak">
    <w:name w:val="Nagłówek 3 Znak"/>
    <w:basedOn w:val="Domylnaczcionkaakapitu"/>
    <w:qFormat/>
    <w:rPr>
      <w:b/>
      <w:color w:val="FF0000"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color w:val="FF0000"/>
      <w:sz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38:00Z</dcterms:created>
  <dc:creator>Przemek</dc:creator>
  <dc:description/>
  <cp:keywords/>
  <dc:language>en-US</dc:language>
  <cp:lastModifiedBy>warazna</cp:lastModifiedBy>
  <cp:lastPrinted>2014-01-22T17:24:00Z</cp:lastPrinted>
  <dcterms:modified xsi:type="dcterms:W3CDTF">2014-01-24T12:13:00Z</dcterms:modified>
  <cp:revision>8</cp:revision>
  <dc:subject/>
  <dc:title/>
</cp:coreProperties>
</file>